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T T E S T A T I O N      D E     N O N     V E L A G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Je soussigné 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rtifie par la présente que le Bovin immatriculé : 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’a jamais vêlé à ce jou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Fait à …………………………               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12:00Z</dcterms:created>
  <dc:creator>SAPS</dc:creator>
  <dc:description/>
  <dc:language>en-US</dc:language>
  <cp:lastModifiedBy>Barbara GROSSE</cp:lastModifiedBy>
  <cp:lastPrinted>2007-07-16T15:24:00Z</cp:lastPrinted>
  <dcterms:modified xsi:type="dcterms:W3CDTF">2017-06-07T14:12:00Z</dcterms:modified>
  <cp:revision>2</cp:revision>
  <dc:subject/>
  <dc:title/>
</cp:coreProperties>
</file>